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36 от 31.08.2016 г.                                                                                                г. Талдом Московская област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лдомского муниципального район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овской области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 xml:space="preserve">(в редакции решений Совета депутатов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09 года № 85, от 26.01.2011 года №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3.2013 года № 36, от 31.07.2013 года № 7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1.2014 года №73)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приведения Устава Талдомского муниципального района Московской области в соответствие с действующим законодательством, руководствуясь ст. 44 Федерального закона от 6 октября 2003 № 131-ФЗ «Об общих принципах организации местного самоуправления в Российской Федерации», ст.ст. 43 и 69 Устава Талдомского муниципального района, ч.6.7. ст.6 Положения о публичных слушаниях в Талдомском муниципальном районе утвержденное решением Совета депутатов Талдомского района от 28.04.2006 №48 (В редакции решения Совета депутатов Талдомского района от 30.12.2014 г. №93), протестом Талдомской городской прокуратуры от 26.03.2015 №07-15-2015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нести в Устав Талдомского муниципального района Московской области, принятый 27.01.2006 г.(в редакции решения Совета депутатов от 15.07.2009 года № 85, от 26.01.2011 года № 1, от 27.03.2013 года № 36, 31.07.2013 года №70, 12.11.2014 года №73),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420" w:firstLine="147"/>
        <w:jc w:val="both"/>
        <w:rPr/>
      </w:pPr>
      <w:r>
        <w:rPr>
          <w:rFonts w:cs="Times New Roman" w:ascii="Times New Roman" w:hAnsi="Times New Roman"/>
        </w:rPr>
        <w:t>подпункт 13 пункта 1 статьи 10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алдомского муниципального района;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4 пункта 1 статьи 10 слова «в том числе путем выкупа» исключить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статьи 10 дополнить подпунктом 18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8.3) сохранение, использование и популяризация объектов культурного наследия (памятников истории и культуры), находящихся в собственности Талдом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Талдомского муниципального района;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420" w:firstLine="289"/>
        <w:jc w:val="both"/>
        <w:rPr/>
      </w:pPr>
      <w:r>
        <w:rPr/>
        <w:t>подпункт 24 пункта 1 статьи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4) обеспечение условий для развития на территории Талдом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Талдомского муниципального района;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пункт 1 статьи 10 дополнить подпунктами 32, 33, 3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Талдомского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осуществление муниципального земельного контроля на межселенной территории Талдом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организация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атью 10 дополнить пунктом 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На территории сельских поселений Талдомского района органами местного самоуправления Талдомского муниципального района решаются следующие вопросы местного зна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</w:rPr>
        <w:t xml:space="preserve"> использования, охраны, защиты, воспроизводства </w:t>
      </w:r>
      <w:r>
        <w:rPr>
          <w:rFonts w:cs="Times New Roman" w:ascii="Times New Roman" w:hAnsi="Times New Roman"/>
          <w:b/>
        </w:rPr>
        <w:t>городских лесов</w:t>
      </w:r>
      <w:r>
        <w:rPr>
          <w:rFonts w:cs="Times New Roman" w:ascii="Times New Roman" w:hAnsi="Times New Roman"/>
        </w:rPr>
        <w:t>, 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</w:t>
      </w:r>
      <w:r>
        <w:rPr>
          <w:rFonts w:cs="Times New Roman" w:ascii="Times New Roman" w:hAnsi="Times New Roman"/>
          <w:b/>
        </w:rPr>
        <w:t>в границах</w:t>
      </w:r>
      <w:r>
        <w:rPr>
          <w:rFonts w:cs="Times New Roman" w:ascii="Times New Roman" w:hAnsi="Times New Roman"/>
        </w:rPr>
        <w:t xml:space="preserve">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осуществление муниципального лес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;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пункт 1 статьи 10.1 дополнить подпунктами 10, 1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8.</w:t>
      </w:r>
      <w:r>
        <w:rPr>
          <w:rFonts w:cs="Times New Roman" w:ascii="Times New Roman" w:hAnsi="Times New Roman"/>
        </w:rPr>
        <w:t xml:space="preserve"> подпункт 6.1. пункта 1 статьи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6.1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алдомского муниципального района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9.</w:t>
      </w:r>
      <w:r>
        <w:rPr>
          <w:rFonts w:cs="Times New Roman" w:ascii="Times New Roman" w:hAnsi="Times New Roman"/>
        </w:rPr>
        <w:t xml:space="preserve"> пункт 1 статьи 11 дополнить подпунктом 6.2.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) разработка и утверждение программ комплексного развития систем коммунальной, транспортной, социальной инфраструктур сельских поселений, входящих в состав Талдомского муниципального района, требования к которым устанавливаются Прави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1.10.</w:t>
      </w:r>
      <w:r>
        <w:rPr/>
        <w:t xml:space="preserve"> подпункт 8.1. пункта 1 статьи 1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«8.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</w:rPr>
        <w:t>1.11.</w:t>
      </w:r>
      <w:r>
        <w:rPr>
          <w:rFonts w:cs="Times New Roman" w:ascii="Times New Roman" w:hAnsi="Times New Roman"/>
        </w:rPr>
        <w:t xml:space="preserve"> статью 11 дополнить пунктом 1.3.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. Перераспределение полномочий допускается на срок не менее срока полномочий Московской областной думы. Такие законы Московской области вступают в силу с начала очередного финансового год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2.</w:t>
      </w:r>
      <w:r>
        <w:rPr>
          <w:rFonts w:cs="Times New Roman" w:ascii="Times New Roman" w:hAnsi="Times New Roman"/>
        </w:rPr>
        <w:t xml:space="preserve"> в подпункте 3 пункта 3 статьи 19 после слов «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.13.</w:t>
      </w:r>
      <w:r>
        <w:rPr>
          <w:rFonts w:cs="Times New Roman" w:ascii="Times New Roman" w:hAnsi="Times New Roman"/>
        </w:rPr>
        <w:t xml:space="preserve"> пункт 4 статьи 22 дополнить словами «в соответствии с законом Московской области»;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</w:rPr>
        <w:t>1.14.</w:t>
      </w:r>
      <w:r>
        <w:rPr>
          <w:rFonts w:cs="Times New Roman" w:ascii="Times New Roman" w:hAnsi="Times New Roman"/>
        </w:rPr>
        <w:t xml:space="preserve"> подпункт 1 пункта 5 статьи 30 признать утратившим силу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</w:rPr>
        <w:t xml:space="preserve"> подпункт 2 пункта 5 статьи 30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Моск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Московской области, ему не поручено участвовать в управлении этой организацие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1.16.</w:t>
      </w:r>
      <w:r>
        <w:rPr>
          <w:rFonts w:cs="Times New Roman" w:ascii="Times New Roman" w:hAnsi="Times New Roman"/>
        </w:rPr>
        <w:t xml:space="preserve"> пункт 5.1. статьи 30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Депутаты Совета депутатов Талдомского муниципального района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депутатов Талдомского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1.17.</w:t>
      </w:r>
      <w:r>
        <w:rPr>
          <w:rFonts w:cs="Times New Roman" w:ascii="Times New Roman" w:hAnsi="Times New Roman"/>
        </w:rPr>
        <w:t xml:space="preserve"> статью 30 дополнить пунктом 7.1.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7.1. Депутаты Совета депутатов Талдомского муниципального района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;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/>
        <w:t>в пункте 8.1. статьи 30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9.</w:t>
      </w:r>
      <w:r>
        <w:rPr>
          <w:rFonts w:cs="Times New Roman" w:ascii="Times New Roman" w:hAnsi="Times New Roman"/>
        </w:rPr>
        <w:t xml:space="preserve"> подпункт 12 пункт 1 статьи 33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0.</w:t>
      </w:r>
      <w:r>
        <w:rPr>
          <w:rFonts w:cs="Times New Roman" w:ascii="Times New Roman" w:hAnsi="Times New Roman"/>
        </w:rPr>
        <w:t xml:space="preserve"> пункт 1 статьи 33 дополнить под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«13) преобразования Талдомского муниципального района, осуществляемого в соответствии с частями 4,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статьи 13 Федерального закона от 6 октября 2003 года N 131-ФЗ "Об общих принципах организации местного самоуправления в Российской Федерации", а также в случае упразднения Талдомского муниципального района;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1.</w:t>
      </w:r>
      <w:r>
        <w:rPr>
          <w:rFonts w:cs="Times New Roman" w:ascii="Times New Roman" w:hAnsi="Times New Roman"/>
        </w:rPr>
        <w:t xml:space="preserve"> статью 33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3. В случае, если избранный на муниципальных выборах глава Талдомского муниципального района, полномочия которого прекращены досрочно на основании решения Совета депутатов Талдомского муниципального района об удалении его в отставку, обжалует в судебном порядке указанное решение, досрочные выборы главы Талдом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2.</w:t>
      </w:r>
      <w:r>
        <w:rPr>
          <w:rFonts w:cs="Times New Roman" w:ascii="Times New Roman" w:hAnsi="Times New Roman"/>
        </w:rPr>
        <w:t xml:space="preserve"> Статью 4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Статья 49 Муниципальное имуществ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В собственности Талдомского муниципального района может наход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предназначенное для осуществления отдельных государственных полномочий, переданных органам местного самоуправления Талдомского муниципального района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 Талдомского муниципального района, переданных им в порядке, предусмотренном пунктом 3 статьи 10 настоящего Уста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имущество,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, муниципальных служащих,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ущество, необходимое для решения вопросов, право решения,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 в соответствии со статьей 11 настоящего У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ях возникновения у Талдомского муниципального района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3.</w:t>
      </w:r>
      <w:r>
        <w:rPr>
          <w:rFonts w:cs="Times New Roman" w:ascii="Times New Roman" w:hAnsi="Times New Roman"/>
        </w:rPr>
        <w:t xml:space="preserve"> статью 65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«3. Депутаты Совета депутатов Талдомского муниципального района, распущенного на основании ч. </w:t>
      </w:r>
      <w:r>
        <w:rPr>
          <w:rFonts w:cs="Times New Roman" w:ascii="Times New Roman" w:hAnsi="Times New Roman"/>
          <w:b/>
        </w:rPr>
        <w:t>2.1 ст.73 Федерального закона №131-ФЗ от 06.10.2003 года</w:t>
      </w:r>
      <w:r>
        <w:rPr>
          <w:rFonts w:cs="Times New Roman" w:ascii="Times New Roman" w:hAnsi="Times New Roman"/>
        </w:rPr>
        <w:t>,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24.</w:t>
      </w:r>
      <w:r>
        <w:rPr>
          <w:rFonts w:cs="Times New Roman" w:ascii="Times New Roman" w:hAnsi="Times New Roman"/>
        </w:rPr>
        <w:t xml:space="preserve"> Статью 66.1 дополнить пунктом 1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«14. Глава Талдомского муниципального района, в отношении которого Советом депутатов Талдом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для подписания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внесенные изменений и дополнения на регистрацию в Управление Министерства юстиции Российской Федерации по Московской области в установленном порядке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Решение о внесении изменений в Устав Талдомского муниципального района опубликовать в общественно – политической газете «Заря» после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         Р.В. Орлов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      В.Ю. Юдин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консультант</dc:creator>
  <dc:description/>
  <cp:keywords/>
  <dc:language>en-US</dc:language>
  <cp:lastModifiedBy>1</cp:lastModifiedBy>
  <cp:lastPrinted>2016-09-06T11:08:00Z</cp:lastPrinted>
  <dcterms:modified xsi:type="dcterms:W3CDTF">2016-09-26T07:39:00Z</dcterms:modified>
  <cp:revision>5</cp:revision>
  <dc:subject/>
  <dc:title>ПРОЕКТ</dc:title>
</cp:coreProperties>
</file>